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 xml:space="preserve">к муниципальной программе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«Социальная защит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городского округа Евпа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920"/>
        <w:gridCol w:w="1760"/>
        <w:gridCol w:w="848"/>
        <w:gridCol w:w="912"/>
        <w:gridCol w:w="2096"/>
        <w:gridCol w:w="1994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го мероприятия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, годы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 (краткое описание)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ле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я не реализации мероприят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о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кон-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ание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условий для роста благосостояния граждан – получателей мер социальной 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ы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масштабов адресной социальной помощи,  гражданам, оказавшимся в трудной жизненной ситуации, при прочих равных условиях, создаст основу для снижения бедности, улучшения социального климата в обществ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сутствие государственной поддержки граждан, находящихся в трудной жизненной ситуации, как следствие, снижение качества жизни  и увеличение социальной  напряженности в обществ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бщественных организаций инвалидов и ветерано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ение участия инвалидов в гражданской, экономической, политической и культурной жизни наравне с другими членами общества, формирование позитивного общественного мнения по отношению к инвалидам и проблемам, связанным с инвалидность, защита прав и интересов инвалидов и ветеран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 среди инвалидов и ветеранов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орая может привести к большому отрицательному общественному резонансу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 среди данной категории граждан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орая может привести к большому общественному резонансу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еданных полномочий департаментом труда и социальной защиты населения администрации города Евпатории Республики Кры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фективное использование финансовых средств  Федерального и Республиканского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ов, бюджета муниципального образования городской округ Евпатория Республики Крым  на предоставление льготным категориям гражданам мер социальной поддерж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ыплат из Федерального и Республиканского бюджетов  льготным категориям граждан привете к социальной напряженности граждан и большому отрицательному общественному резонан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 </dc:creator>
  <dc:description/>
  <dc:language>en-US</dc:language>
  <cp:lastModifiedBy/>
  <cp:lastPrinted>2021-08-10T16:23:00Z</cp:lastPrinted>
  <dcterms:modified xsi:type="dcterms:W3CDTF">2022-08-02T12:50:25Z</dcterms:modified>
  <cp:revision>46</cp:revision>
  <dc:subject/>
  <dc:title>пп</dc:title>
</cp:coreProperties>
</file>